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K visa for [reason for the visa, e.g., employment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 and relevant background]. My [relationship/reason] requires me to [explain the necessity of the visa]. I believe that obtaining the FK visa will facilitate [explain benefits or importance of obtaining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 for your review, including [list key documents: application form, proof of employment, marriage certificate, etc.]. I assure you that I have complied with all guidelines and requirements set forth for the FK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looking forward to your favorable response. Please do not hesitate to contact me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