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FK visa. I have meticulously compiled all necessary documents as per the requirements and have attached them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explain your purpose for applying for the FK visa, e.g., student, employment, etc.], I am eager to [explain your intentions and goals in the destination country, e.g., pursue my studies, contribute to a project, etc.]. I believe that this opportunity will not only help me to grow personally and professionally but also allow me to contribute positively to [mention the community or organization in the 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vit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happy to provide any further information or documentation if required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