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K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FK visa, which is set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extension request is [briefly explain your reason, e.g., ongoing studies, work commitments, etc.]. I have attached relevant documents to support my request, including [list any documents, such as proof of ongoing enrollment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Please do not hesitat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