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FK visa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purpose of visit (e.g., employment, education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key documents such as identification, proof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promptly, as [mention any urgent reasons for the reques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