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[Type of Visa] visa to [Destination Country]. I have known [Applicant's Name] for [duration] as [describe your relationship, i.e., friend, colleague,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pplicant, their purpose of travel, and any relevant information that supports their visa application. Include details such as: a brief overview of their background, reason for travel, duration of stay, and plans while in the destination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is a person of good integrity and will adhere to the laws and regulations of [Destination Country]. I am confident that they will return to [Home Country] afte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support [Applicant's Name]'s visa appl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