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our support for [Employee's Name] as they apply for a visa to work with us at [Your Company Name]. [Employee's Name] has been offered the position of [Job Title] within our [Department/Te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ossesses the skills and experience necessary for this role, and we firmly believe they will be a valuable asset to our organization. We kindly request that you provide the necessary assistance for the visa application process for [Employee's Name], ensuring that they can join our team without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