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F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petition for an FK visa on behalf of [Beneficiary's Name], who is my [relationship, e.g., spouse, child]. I believe that [he/she/they] meets all the necessary criteria for this visa, and I have included the required documentation to suppor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your petition and any relevant background information regarding the beneficiary's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orm I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our relationship (photos, corresponde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petition and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