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Statement for FK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personal statement in support of my FK visa application. My name is [Your Name], and I am a [Your Age] year-old [Your Nationality] citizen currently residing in [Your Current Country]. I am seeking this visa to [briefly explain your purpose for applying, e.g., pursue higher education, work opportunity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began when [provide background information about your life, education, or career related to your application]. Throughout my experiences, I have developed a strong determination to [mention you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obtaining the FK visa will greatly benefit me by [elaborate on the specific opportunities that the visa will provide, how it fits into your career path, or personal development]. I have carefully researched and prepared for this transition, and I am committed to complying with all visa regulatio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have strong ties to my home country, including [mention family, property, or employment ties], which I believe demonstrate my intent to return upon the completion of my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positively to [country related to the FK visa] and to furthering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