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xplan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provide an explanation regarding my visa application for [Country] with the intention of [reason for visa application, e.g., tourism, business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your background, and the purpose of your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larify the following points regarding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avel Itinerary**: [Provide details of your travel plans, including dates, destinations, and accommo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Support**: [Explain how you will support yourself during your stay, including sources of income or sponsorship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es to Home Country**: [Discuss your connections to your home country, such as family, employment, or property, to assure your retu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evious Travel History**: [Mention any relevant travel history, emphasizing compliance with visa regulations in the pa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visit [Country]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