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support my visa application for [purpose of visit, e.g., tourism, business, study, etc.]. I am planning to visit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travel plans, including places you intend to visit, accommodations, and any relevant itiner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would like to assure you that I have sufficient financial means to support myself during my stay. Attached are the necessary documents, including proof of accommodation, travel itinerary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