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Full Name], who is my [relationship, e.g., friend, relative], to visit me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state purpose, e.g., tourism, family reunion, business, etc.]. During their stay, I will provide accommodation and cover all expenses, including travel and medical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/their home country] at the end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passport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