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is employed with [Company Name] as a [Job Title] since [Start Date]. [He/She/They] currently works in the [Department/Team] and is responsible for [Brief Description of Job Du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a valued member of our team and contributes significantly to our operations. [He/She/They] works [Full-Time/Part-Time], and [his/her/their] current salary is [Salary Amount] per [Year/Month/Hou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