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Office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Documentation for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necessary documents for my visa application. Below is a list of the enclos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documentation. I appreciate your time and assistance in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