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[Destination Country] for the purpose of [reason for travel, e.g., tourism, business, study] from [start date] to [end date]. I am a [your profession or status, e.g., student, employee] currently residing in [your current city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briefly explain your itinerary or purpose of travel, e.g., visit historical sites, attend meetings, study at a university]. I believe this trip will provide me with valuable experiences and opportunities to [explain benefits of the trip related to your personal or professional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of [Destination Country] during my stay. I am looking forward to experiencing the culture and hospitality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