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ckground Check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uthorize [Company/Organization Name] to conduct a background check as part of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if applicable)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es (if any): [List Previous Addr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background check may include a review of my criminal history, employment verification, and other relevant information. I consent to the investigation of my background as necessary for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