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Visa Application -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type of visa] to [destination country] for the purpose of [reason fo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Applicant's Name] for [duration] and can attest to their character and purpose for travel. [Provide a brief overview of your relationship with the applicant and any relevant details that support thei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will adhere to the laws and regulations of [destination country] during their stay and will return to [home country] upon completion of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supporting documents, if applicable]. 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