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destination country] for [length of stay]. I am seeking this visa to [brief explanation of the purpose, e.g., attend a conference, visit family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, invitation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(bank statements, pay stub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(flight booking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[explain your intention related to the trip, e.g., learn more about the culture, enhance my skills, strengthen family ties, etc.]. I assure you that I will adhere to the laws and regulations of [destination country] during my stay and will return to [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