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 in [Your Place of Birth], currently residing at [Your Full Address], do hereby solemnly affirm and declar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I am applying for a [type of visa] Visa to [Country] for the purpose of [explain purpose, e.g., tourism, study,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uration of Stay**: My intended duration of stay wi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Support**: I have the financial means to support myself during my stay, as evidenced by [describe supporting documents, e.g., bank statements, employment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Details**: I will be staying at [address of accommodation] during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tention to Return**: I have every intention of returning to [Your Home Country] after my visit, as I have strong ties, including [list ties such as family, employment, proper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f I am granted a visa, I will abide by the laws and regulations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ffidavit is executed in good faith and with the understanding that any misrepresentation may lead to the denial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Signature (if required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ary's Se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