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FK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n FK Visa in relation to my upcoming [academic or employment opportunity, e.g., internship, job position] at [Organization/Company Name] in [Location]. I am excited about the opportunity to contribute to [specific projects or goals related to the position] and to immerse myself in the culture of [Host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graduate student in XYZ, employed at ABC Company, etc.], with a focus on [your field of expertise or study]. My experience includes [briefly highlight relevant experience or skills related to the FK Visa application], which I believe will be beneficial for my role at [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my stay will be to [explain the purpose, e.g., gain practical experience, advance my studies, etc.]. This opportunity will not only allow me to fulfill my academic/professional aspirations but also contribute positively to [mentions any projects, teams, or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stay in [Host Country] from [start date] to [end date]. During this time, I will engage fully with [describe any specific task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ltural Ex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ager to participate in cultural exchange and to share my background in [your nationality/culture] with my colleagues at [Organization/Company Name]. This exchange will foster mutual understanding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[list any attached documents, such as your CV, acceptance letter, etc.], to support my application. I kindly request your assistance and guidance regarding the next steps necessary for the FK Vis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/Company Name] and to represent my background and culture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