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K Visa under [specific visa category] for [purpose of stay, e.g., work, study, etc.]. I have enclosed all required documentation, including [list documents, e.g., application form, passport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qualifications and experiences make me an ideal candidate for this visa. [Provide a brief explanation of your background and why you are applying for the FK Visa, highlighting any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further discuss my eligibility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