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n FK visa to [Country Name]. I have attached all the required documents and I would like to provide some additional context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urpose of travel, any significant connections to the country, and your intentions during you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am looking forward to the opportunity to [mention your hoped outcomes related to your visit, e.g., study, work, or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