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Applicant's Full Name] - F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the FK visa application of [Applicant's Full Name]. I have known [him/her/them] for [duration of time] and can attest to [his/her/their] character, skills, and the positive contributions that [he/she/they] will undoubtedly make in [specific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about the applicant's background, qualifications, and reasons why they would be a good candidate for the FK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this visa will not only benefit [him/her/them] professionally but will also contribute to [mention any broader contributions to the community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Applicant's Name]'s visa applic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