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Dear 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family FK visa for my family to join me in [Country] for [duration]. We believe that this visa will allow us to maintain our family unity and foster our personal and cultural 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currently residing in [Country] on [Your Visa Type, e.g., Work Visa, Study Visa], and I wish to have my family join me here. My family memb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Name of Family Member 1, Relationship,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Name of Family Member 2, Relationship,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Family Member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our application is to [briefly explain the reason, e.g., enhance family life, support during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ation to support our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residence visa an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irth certificates/marriage certificate (as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relationship (e.g., photos, correspond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tatements (to demonstrate ability to support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appreciate your consideration of our application, and we are hopeful for a positive response at your earliest convenience. 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