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K visa to [destination country] for the purpose of [briefly state purpose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profession or status] currently residing in [your home country]. I have been offered a [job position/admission to a program] at [company/university name], which aligns with my career goals and academic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Job offer letter/admiss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a favorable respons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