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lication for an FK visa to [Country/Region Name] for the purpose of [state reason, e.g., employment, study, re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outline my qualifications and intention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your reason for the visa application, such as job offer, educational institu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relevant experiences, qualifications, or conditions applicable to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processing my application. Should you require any further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