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[type of visa] to visit [country]. I am a [your relationship to the applicant] and I confirm that [he/she/they] will be staying with me during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xplain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Your address or any other accommod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has sufficient funds to cover all expenses during the stay. I take full responsibility for [his/her/their] accommodations and wellbeing while [he/she/they] is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