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Stateme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[specific type of visa] to [country]. My intention for traveling to [country] is [state your purpose: tourism, business, stud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 introduction about yourself, including relevant background information]. During my stay, I plan to [explain your plans in detail, including key dates and lo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list any supporting documents you are including, such as proof of finances, itinerary, letter of invitation, etc.]. I assure you that I am fully committed to complying with the laws and regulations during my visit and will return to [home country] before the visa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