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will be sponsoring [Applicant's Full Name], who is applying for a [type of visa] visa to [Country]. I am a resident of [your country] and currently employed as [your job tit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I will be responsible for [Applicant's Full Name]'s expenses during their stay, including travel, accommodation, and daily living costs, ensuring that they comply with the conditions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about your relationship with the applicant, e.g., family member, friend, colleague, etc. Include any relevant details that demonstrate your ability to sponsor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financial statements and proof of employment to verify my capability to support [Applica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If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