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Applicant's Name] for their visa application. I have known [Applicant's Name] for [duration] in my capacity as [Your Position/Relationship to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observed [Applicant's Name] to be [describe applicant's qualities, skills, and any relevant achievements]. They have demonstrated [mention any specific examples that highlight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be a valuable addition to [reason applicant is applying for the visa, e.g., a specific country, company, or program]. Their commitment to [mention field/industry] and their ability to [specific capabilities] make them particularly suitabl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