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motivation for applying for a visa to [Country] for the purpose of [state the purpose: study, work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rest in [Country] stems from [briefly explain your reasons: cultural interests, educational opportunities, career goals, etc.]. I believe that this experience will [explain how it will benefit you personally and/or profession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], I plan to [outline your plan: attend a specific school, work for a particular company, explore cultural sites, etc.]. I am committed to adhering to the conditions of my visa and making the most of this opportunity by [mention any relevant skills, experiences, or plans to integrate into the local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positively to [Country] and gaining invalu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