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my visa application for [type of visa, e.g., tourist, student, etc.] to [country name]. My purpose for traveling to [country name] is to [explain the purpose of your visit, e.g., study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, employed at ABC Company]. During my stay, I intend to [describe your plans, length of stay, and intend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ure you of my intent to comply with the visa conditions, I have attached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nvitation letters, proof of financial means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the importance of adhering to the visa regulations and am committed to returning to [your home country] after my visit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