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you to visit me in [City, Country] for the purpose of [purpose of visit, e.g.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permanent resident/citizen] of [Country], and I wish to ensure you have a comfortable and enjoyable stay during your visit. Your visit is planned for [dates of visit], and I will be responsible for your accommodation, transportation, and any other expenses incurred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you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passport/residency 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accommodation [e.g., rental agreement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invitation will help you with your visa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