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sa Application Intention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ion to apply for a [Type of Visa] visa to travel to [Destination Country]. I plan to visit from [Start Date] to [End Date] for the purpose of [briefly explain the purpose of your visit, e.g., tourism, business, stud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ay, I intend to [outline your plans, such as places you will visit, people you will meet, events you will attend, etc.]. I believe this visit will be significant because [provide reasons for the importance of your visi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adhere to the laws and regulations of [Destination Country] and have every intention of returning to [Your Home Country] upon the completion of my visit. I have attached the necessary documents to support my application and demonstrate my ties to [Your Home Coun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visit [Destination Country] and hope for a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