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Visa Application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isa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status of my visa application submitted on [submission date], with reference number [application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processing time may vary, and I appreciate the efforts of your team in handling applications. However, I would be grateful if you could provide me with an update regarding my application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