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urther information regarding my visa application submitted on [submission date] for [type of visa]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the purpose of your travel, including details such as duration, funding, and itiner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ress any specific concerns or questions related to your application (e.g., gaps in employment, financial stability, previous travel history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iterate your intent to comply with all visa conditions and return to your home country after you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