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/Embassy/Consulate Staff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visa application for [type of visa] to [Country] for [purpose of visit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and currently reside in [your city/country]. The purpose of my visit to [Country] is to [explain your purpose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mention your planned activities, accommodations, travel itinerary, etc.]. 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laws and regulations of [Country] during my visit. [Optional: Brief mention of your ties to your home country to assure return, such as family, job,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