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Application Denial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visa application submitted on [date of application] under reference number [your 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nied on [date of denial] due to [briefly state reason for denial]. I would like to provide additional information and clarification regarding my situation that I believe may change the outcome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your circumstances, any supporting documents you are including, and why you believe the decision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once again, taking into account the additional information provided. I am willing to provide any further documentation or clarification needed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