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K Visa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n FK Visa to [country/region], in order to [reason for application, e.g., study, work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any qualifications or relevant experience] aligns with the criteria for this visa. Furthermore, I am committed to adhering to all regulations and requirement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