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FK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r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an FK Visa to [Country]. I would like to provide you with a detailed overview of my application and the supporting documents I have enclo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ersonal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iration Date of Passport: [Passport Expira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urpose of Visi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 intend to visit [Country] for [specify purpose, e.g., work, study, family reunion, etc.], starting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upporting Docu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Valid Passport (including copies of all pag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cent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of of Relationship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mployment Letter / Letter of Admission from 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inancial Statements / Sponsorship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ealth Insurance Cove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riminal Background Check (if requir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light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Additional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ny other relevant details you would like to include regarding your appl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comply with the laws and regulations of [Country] during my stay. 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