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consideration for the [Name of Scholarship] for the upcoming academic year. I am currently a [Your Grade/Class] student at [Your School Name] and have a keen interest in [your field of study or career aspi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/Academic Achievements] and have been actively involved in [Extracurricular Activities/Volunteer Work]. These experiences have helped shape my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acing [briefly explain your financial situation or need for the scholarship]. Receiving this scholarship would greatly assist me in achieving my educational goals and allow me to focus on my studies without the added burden of financial s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community and to uphold the value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