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due to [reason for leave, e.g., illness, family commitment, etc.]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atch up on any missed assignments and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