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dentity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verification of my identity for [specific purpose, e.g., account setup, application proc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with this process, I have included the necessary documents as reques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copy of ID, utility bil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documents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