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 S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[Purpose/Exam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specify purpose, e.g., "the SSC CGL Examination 2023"]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cknowledge the receipt of this letter along with the enclosed documents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/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