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/Head of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ssue of SSC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ed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[Your Name], a former student of [School/College Name], having completed my Secondary School Certificate (SSC) in the year [Year of Passing]. My roll number was [Roll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kindly request the issue of my SSC certificate, as I require it for [mention the purpose, e.g., further studies, job application, etc.]. I have attached a copy of my identification and any other necessary documents needed for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prompt assistance in process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l Number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