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SC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the SSC process, examination,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context or background related to your inquiry. Include any relevant dates, reference numbers, or personal information that may assis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information on [specific questions or points of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