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Designa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concern regarding [describe the issue briefly, e.g., "an unsatisfactory service" or "an unresolved issu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], I [describe what happened, including relevant details such as location, service received, etc.]. This has caused [explain how it has affected you, e.g., "inconvenience," "financial loss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issue by [mention any previous communications or actions taken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[state clearly what you want the recipient to do, e.g., "a refund," "an explanation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