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Position/Grade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[Position/Grade/Program Name] as advertised [mention where you found the advertisement or information]. I am particularly interested in this opportunity because [briefly explain your interest and relevant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mention your relevant experience, skills, and education]. I believe these experiences have equipped me with the necessary skills to excel in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my [mention any attached documents, e.g., resume, certificates]. I look forward to the opportunity to discuss my application in further detail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