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Secondary School Certificate (S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Institution's Name] for the Secondary School Certificate (SSC) program. I am excited about the opportunity to be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hance to further my education and am committed to upholding the values and standards of [Institution's Name]. I have enclosed any necessary documents and payment details, and I am looking forward to your guidance on the next steps regarding enrollment and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rollment ID o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