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SC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specific notification details]. This notification serves to [briefly explain the purpose of the notification, e.g., "update on SSC exam schedules," "inform about changes in registration procedure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information as necessary, such as dates, deadlines, or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