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aff Selec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/Role] at the Staff Selection Commission as advertised on [where you found the advertisement]. I am particularly interested in this opportunity because [briefly state your motivation or connection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your qualifications, experience, and skills that make you a strong candidate for this position. Mention any relevant achievements or cert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long with other necessary documents for your review. I am looking forward to the opportunity to discuss my application further and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